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il ricorrente              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 Per il re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smallCaps/>
          <w:sz w:val="24"/>
        </w:rPr>
        <w:t></w:t>
      </w: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cs="Arial" w:ascii="Arial" w:hAnsi="Arial"/>
          <w:smallCaps/>
          <w:sz w:val="24"/>
        </w:rPr>
        <w:t>(0) Ricorso per procedimento speciale o cautelare  ante causam</w:t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 xml:space="preserve">(3) Ricorso per procedimento di merito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(4) Atto di Opposizione a decreto ingiuntivo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>(5) Riassunzione  a seguito procedimento caut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4"/>
        <w:rPr/>
      </w:pPr>
      <w:r>
        <w:rPr/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sectPr>
          <w:footerReference w:type="default" r:id="rId2"/>
          <w:type w:val="nextPage"/>
          <w:pgSz w:w="11906" w:h="16838"/>
          <w:pgMar w:left="709" w:right="992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10630" w:leader="none"/>
        </w:tabs>
        <w:jc w:val="left"/>
        <w:rPr>
          <w:sz w:val="22"/>
        </w:rPr>
      </w:pPr>
      <w:r>
        <w:rPr>
          <w:b/>
        </w:rPr>
        <w:t>Procedimenti speciali</w:t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1  Ingiunzione </w:t>
      </w:r>
      <w:r>
        <w:rPr>
          <w:i/>
        </w:rPr>
        <w:t>ante causam –</w:t>
      </w:r>
      <w:r>
        <w:rPr/>
        <w:t xml:space="preserve"> lavo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2  Ingiunzione </w:t>
      </w:r>
      <w:r>
        <w:rPr>
          <w:i/>
        </w:rPr>
        <w:t>ante causam</w:t>
      </w:r>
      <w:r>
        <w:rPr/>
        <w:t xml:space="preserve"> - previdenza obbligato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3  Ingiunzione </w:t>
      </w:r>
      <w:r>
        <w:rPr>
          <w:i/>
        </w:rPr>
        <w:t>ante causam</w:t>
      </w:r>
      <w:r>
        <w:rPr/>
        <w:t xml:space="preserve"> -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0  Procedimento ex art. 28 Statuto dei lavoratori: fase som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1  Procedimento ex art. 28 Statuto dei lavoratori: fase di opposi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2  Procedimento ex art. 18, 7' comma, Statuto lavora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3  Procedimento ex art. 15, L. n. 903/1977 (parità uomo-donn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3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5" w:leader="none"/>
          <w:tab w:val="left" w:pos="10630" w:leader="none"/>
        </w:tabs>
        <w:rPr/>
      </w:pPr>
      <w:r>
        <w:rPr/>
        <w:t>2.11.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2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sz w:val="22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before="120" w:after="0"/>
        <w:rPr>
          <w:sz w:val="24"/>
        </w:rPr>
      </w:pPr>
      <w:r>
        <w:rPr>
          <w:b/>
          <w:sz w:val="24"/>
        </w:rPr>
        <w:t>Previdenza e Assistenza obbligatoria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2.100  Opposizione all'ordinanza-ingiunzione ex artt. 22 e ss. L. n. 689/1981, in materia di lavoro e di previdenza o assistenza obbligatorie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991" w:gutter="0" w:header="0" w:top="5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7:00Z</dcterms:created>
  <dc:creator>MINISTERO GRAZIA E GIUSTIZIA</dc:creator>
  <dc:description/>
  <dc:language>en-US</dc:language>
  <cp:lastModifiedBy>Maria Luisa Ciminelli</cp:lastModifiedBy>
  <cp:lastPrinted>2000-05-10T14:05:00Z</cp:lastPrinted>
  <dcterms:modified xsi:type="dcterms:W3CDTF">2000-10-03T09:04:00Z</dcterms:modified>
  <cp:revision>4</cp:revision>
  <dc:subject/>
  <dc:title>questo è il doc 1 Word</dc:title>
</cp:coreProperties>
</file>